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t. Brahma Bulls (130/130)    Fostoria Screwballs (105/13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     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rett Atkins          $25     Jose Reyes (2)           $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 Bay (2)           $24     Nick Swisher             $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ad Lidge (2)          $19     Chris Ray                $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rrek Lee              $19     Jeff Kent (2)            $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ke Peavy (2)          $18     Jeremy Bonderman         $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lio Lugo              $12     Juan Pierre              $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 Harden (2)         $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 Hirsh              $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.Ral. Moundchargers (128/130)  Fuquay Nine (128/13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     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yan Howard             $34     Miguel Cabrera           $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Lee (2)          $27     Brandon Webb             $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ael Young (2)       $20     Roy Oswalt (2)           $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tor Martinez (2)     $20     Derek Jeter (3)          $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lix Hernandez         $15     Carl Crawford (2)        $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e Hamels             $12     Hideki Matsui            $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 Rangers (108/110)         E City Black Sox (107/1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     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adimir Guerrero       $29     Lance Berkman            $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x Rodriguez (3)      $28     Manny Ramirez (3)        $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se Utley (2)         $27     Alfonso Soriano          $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 Tejada           $24     Grady Sizemore           $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ckory Scorpions (123/130)     Ball Hawks (130/13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     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ert Pujols           $40     Johan Santana (3)        $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J. Ryan (2)           $26     Mark Teixeira (3)        $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non Wells            $25     Francisco Rodriguez (3)  $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d Tracy              $18     Matt Holliday            $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an Roberts           $14     Joe Mauer (2)            $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ex Alleycats (110/110)        Ral. Middle Fingers (110/11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     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uw Jones (2)        $27     Carlos Beltran (2)       $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iano Rivera (3)      $26     David Wright (3)         $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 Carpenter (2)     $24     Justin Morneau           $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Delgado          $23     Brian McCann             $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 Varitek           $10     Stephen Drew             $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46:00Z</dcterms:created>
  <dc:creator>Gary Brake</dc:creator>
  <dc:description/>
  <cp:keywords/>
  <dc:language>en-US</dc:language>
  <cp:lastModifiedBy>Gary Brake</cp:lastModifiedBy>
  <dcterms:modified xsi:type="dcterms:W3CDTF">2007-03-25T03:47:00Z</dcterms:modified>
  <cp:revision>1</cp:revision>
  <dc:subject/>
  <dc:title>Pitt</dc:title>
</cp:coreProperties>
</file>